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 5-</w:t>
      </w:r>
      <w:r>
        <w:rPr>
          <w:sz w:val="28"/>
          <w:szCs w:val="28"/>
          <w:lang w:bidi="en-US"/>
        </w:rPr>
        <w:t>745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60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4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по делу об административном правонарушении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июля 2024 года</w:t>
        <w:tab/>
        <w:t xml:space="preserve">                                                        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сполняющий обязанности мирового судьи судебного участка № 7 Нефтеюганского судебного района, находящийся по адресу: ХМАО-Югра, г. Нефтеюганск, ул. Сургутская, 1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ссмотрев </w:t>
      </w:r>
      <w:r>
        <w:rPr>
          <w:sz w:val="28"/>
          <w:szCs w:val="28"/>
          <w:lang w:bidi="en-US"/>
        </w:rPr>
        <w:t xml:space="preserve">в открытом судебном заседании </w:t>
      </w:r>
      <w:r>
        <w:rPr>
          <w:sz w:val="28"/>
          <w:szCs w:val="28"/>
          <w:lang w:val="en-US" w:bidi="en-US"/>
        </w:rPr>
        <w:t>дело об административном правонарушении, предусмотренном ч. 2 ст. 12.2 КоАП РФ, в отношении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анилова Артема Сергеевича, * года рождения, уроженца *, работающего в *, зарегистрированного  и проживающего по адресу: *, водительское удостоверение *,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У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5.2024 г. в 14 час. 15 мин. на 772 км, а/д  Р-404 Тюмень-Тобольск-Ханты-Мансийск Нефтеюганского района, водитель Данилов А.С.  управлял транспортным средством *, без установленного на предусмотренном для этого месте переднего государственного регистрационного знака, чем нарушил п.2 Основных положений по допуску транспортных средств к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 А.С</w:t>
      </w:r>
      <w:r>
        <w:rPr>
          <w:rFonts w:eastAsia="Times New Roman CYR"/>
          <w:sz w:val="28"/>
          <w:szCs w:val="28"/>
        </w:rPr>
        <w:t>.</w:t>
      </w:r>
      <w:r>
        <w:rPr>
          <w:sz w:val="28"/>
          <w:szCs w:val="28"/>
        </w:rPr>
        <w:t xml:space="preserve"> в судебное заседание не явился, судом предприняты все меры по извещению последнего, в связи с чем суд пришел к выводу о рассмотрении дела в отсутствие правонарушителя, учитывая положения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сследовав и оценив в совокупности представленные доказательства, суд считает виновным Данилова А.С. в совершении изложенного выше правонарушения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 Данилова А.С. в совершении правонарушения подтверждается представленными суду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 86 ХМ 589637 от 15.05.2024г., содержание которого аналогично описательной части постановления. При составлении протокола Данилову А.С. права, предусмотренные ст.25.1 КоАП РФ и ст.51 Конституции РФ разъяснены, копию протокола получил, с протоколом ознаком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фиксацией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водительского удостоверения на имя Данилова А.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портом ИДПС 2 роты 2 взвода ОБДПС ГИБДД УМВД РФ по ХМАО-Югре от 15.05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декса РФ об административных правонарушениях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Правил дорожного движения, утвержденных Постановлением Правительства РФ от 23 октября 1993 г. N 1090 водитель обязан иметь на данном транспортном средстве (при наличии прицепа - и на прицепе) регистрационные и отличительные знаки государства, в котором оно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,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sz w:val="28"/>
            <w:szCs w:val="28"/>
          </w:rPr>
          <w:t>ГОСТу Р 50577-9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, без государственных регистрационных знаков (в том числе без одного из н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доказательств позволяет мировому судье сделать вывод о виновности Данилова А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Данилова А.С. мировой судья квалифицирует по ч.2 ст.12.2 КоАП РФ, как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наказание в соответствии со ст. 4.2 КоАП РФ, суд признает признание вины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ответственность в соответствии со ст. 4.3 КоАП РФ,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Данилова А.С., и считает возможным назначить последнему наказание в виде административного штрафа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Данилова Артем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 Кодекса РФ об административных правонарушениях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2500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по реквизи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УФК по Ханты-Мансийскому автономному округу – Югре (УМВД России по ХМАО-Югре), КПП 860101001, ИНН 8601010390, Код ОКТМО 71818000, № счета получателя 03100643000000018700, БИК 007162163, кор/счет 40102810245370000007, код бюджетной классификации 18811601123010001140, наименование банка – РКЦ Ханты-Мансийск//УФК по Ханты-Мансийскому автономному округу – Югре г.Ханты-Мансийск, УИН 188104862409102085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- Югры в течение 10 суток со дня получения копии постановления, с подачей жалобы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овой судья                                                 С.Т. Биктимирова</w:t>
      </w:r>
    </w:p>
    <w:sectPr>
      <w:type w:val="nextPage"/>
      <w:pgSz w:w="12240" w:h="15840"/>
      <w:pgMar w:left="136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0rplc6">
    <w:name w:val="cat-ExternalSystemDefined grp-20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3rplc9">
    <w:name w:val="cat-UserDefined grp-23 rplc-9"/>
    <w:basedOn w:val="Style8"/>
    <w:qFormat/>
    <w:rPr/>
  </w:style>
  <w:style w:type="character" w:styleId="CatExternalSystemDefinedgrp22rplc11">
    <w:name w:val="cat-ExternalSystemDefined grp-22 rplc-11"/>
    <w:basedOn w:val="Style8"/>
    <w:qFormat/>
    <w:rPr/>
  </w:style>
  <w:style w:type="character" w:styleId="CatExternalSystemDefinedgrp21rplc13">
    <w:name w:val="cat-ExternalSystemDefined grp-21 rplc-13"/>
    <w:basedOn w:val="Style8"/>
    <w:qFormat/>
    <w:rPr/>
  </w:style>
  <w:style w:type="character" w:styleId="CatUserDefinedgrp25rplc21">
    <w:name w:val="cat-UserDefined grp-25 rplc-2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